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  <w:u w:val="single"/>
          <w:lang w:val="sk-SK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sk-SK"/>
        </w:rPr>
        <w:t>CENNÍK TLAČÍV – REPROMA PREŠOV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b/>
          <w:b/>
          <w:bCs/>
          <w:sz w:val="24"/>
          <w:szCs w:val="24"/>
          <w:u w:val="single"/>
          <w:lang w:val="sk-SK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  <w:t>PLU</w:t>
        <w:tab/>
        <w:t>Názov</w:t>
        <w:tab/>
        <w:tab/>
        <w:t>€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b/>
          <w:b/>
          <w:lang w:val="sk-SK"/>
        </w:rPr>
      </w:pPr>
      <w:r>
        <w:rPr>
          <w:rFonts w:cs="Trebuchet MS" w:ascii="Trebuchet MS" w:hAnsi="Trebuchet MS"/>
          <w:b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</w:t>
        <w:tab/>
        <w:t>Absenčná karta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08</w:t>
        <w:tab/>
        <w:t>Ambulantná kniha</w:t>
        <w:tab/>
        <w:t>bl</w:t>
        <w:tab/>
        <w:t>5,0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84</w:t>
        <w:tab/>
        <w:t>Archívna kniha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</w:t>
        <w:tab/>
        <w:t>Auto podnikateľa</w:t>
        <w:tab/>
        <w:t>bl</w:t>
        <w:tab/>
        <w:t>1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</w:t>
        <w:tab/>
        <w:t>Avízo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46</w:t>
        <w:tab/>
        <w:t>Biochem. vyšetr. krvi</w:t>
        <w:tab/>
        <w:t>bl</w:t>
        <w:tab/>
        <w:t>1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43</w:t>
        <w:tab/>
        <w:t>Biochem. vyšetr. Prostredia</w:t>
        <w:tab/>
        <w:t>bl</w:t>
        <w:tab/>
        <w:t>1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10</w:t>
        <w:tab/>
        <w:t>Bonovacia kniha</w:t>
        <w:tab/>
        <w:t>bl</w:t>
        <w:tab/>
        <w:t>3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7</w:t>
        <w:tab/>
        <w:t>Čašn. účtenka recykl.</w:t>
        <w:tab/>
        <w:t>bl</w:t>
        <w:tab/>
        <w:t>0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11</w:t>
        <w:tab/>
        <w:t>Čašn. účtenka biela</w:t>
        <w:tab/>
        <w:t>bl</w:t>
        <w:tab/>
        <w:t>0,5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</w:t>
        <w:tab/>
        <w:t>Cenovky (plochá)</w:t>
        <w:tab/>
        <w:t>100ks</w:t>
        <w:tab/>
        <w:t>0,6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</w:t>
        <w:tab/>
        <w:t>Cenovky (3 miestné digit.)</w:t>
        <w:tab/>
        <w:t>100ks</w:t>
        <w:tab/>
        <w:t>0,7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</w:t>
        <w:tab/>
        <w:t>Cenovky (5 miestné digit.)</w:t>
        <w:tab/>
        <w:t>100ks</w:t>
        <w:tab/>
        <w:t>0,8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16 </w:t>
        <w:tab/>
        <w:t>Cenovky veľké</w:t>
        <w:tab/>
        <w:t>100ks</w:t>
        <w:tab/>
        <w:t>1,1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</w:t>
        <w:tab/>
        <w:t>Cestovný príkaz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11</w:t>
        <w:tab/>
        <w:t>Cestovný príkaz A5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57</w:t>
        <w:tab/>
        <w:t>Čitateľ. preukaz šitý</w:t>
        <w:tab/>
        <w:t>bl</w:t>
        <w:tab/>
        <w:t>0,3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56</w:t>
        <w:tab/>
        <w:t>Čitateľ. preukaz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25</w:t>
        <w:tab/>
        <w:t>Denné hlás. o využ. stroja A5 sp.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79</w:t>
        <w:tab/>
        <w:t>Denné hlás. o využ. stroja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58</w:t>
        <w:tab/>
        <w:t>Denné hlás. strážnej služby A4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18 </w:t>
        <w:tab/>
        <w:t>Denník dispečéra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 xml:space="preserve">63 </w:t>
        <w:tab/>
        <w:t>Denník pre OÚ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9203</w:t>
        <w:tab/>
        <w:t>Denník spotrebovaného krmiva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3</w:t>
        <w:tab/>
        <w:t>Denník váženia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46</w:t>
        <w:tab/>
        <w:t>Denník váženia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80</w:t>
        <w:tab/>
        <w:t>Denník veterinára</w:t>
        <w:tab/>
        <w:t>bl</w:t>
        <w:tab/>
        <w:t>1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06</w:t>
        <w:tab/>
        <w:t>Denník zdvih. Zariadenia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7</w:t>
        <w:tab/>
        <w:t>Denník zvierat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35</w:t>
        <w:tab/>
        <w:t>Denný a mes. výkaz obrat. platiteľa DPH</w:t>
        <w:tab/>
        <w:t>bl</w:t>
        <w:tab/>
        <w:t>3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224 </w:t>
        <w:tab/>
        <w:t>Diplom</w:t>
        <w:tab/>
        <w:t>ks</w:t>
        <w:tab/>
        <w:t>0,1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48</w:t>
        <w:tab/>
        <w:t>Diplom far. Papier</w:t>
        <w:tab/>
        <w:t>ks</w:t>
        <w:tab/>
        <w:t>0,17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5</w:t>
        <w:tab/>
        <w:t>Dochádzk. lístok 21x20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6</w:t>
        <w:tab/>
        <w:t>Dochádzk. lístok úzky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08</w:t>
        <w:tab/>
        <w:t>Dod. list A4 bez DPH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88</w:t>
        <w:tab/>
        <w:t>Dod. list A4 bez DPH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2</w:t>
        <w:tab/>
        <w:t>Dod. list A4 s DPH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4</w:t>
        <w:tab/>
        <w:t>Dod. list A4 s DPH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07</w:t>
        <w:tab/>
        <w:t>Dod. list A5 bez DPH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09</w:t>
        <w:tab/>
        <w:t>Dod. list A5 bez DPH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1</w:t>
        <w:tab/>
        <w:t>Dod. list A5 s DPH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3</w:t>
        <w:tab/>
        <w:t>Dod. list A5 s DPH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06</w:t>
        <w:tab/>
        <w:t>Dodatok k prac. zmluve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61</w:t>
        <w:tab/>
        <w:t>Dohoda o brig. práci študenta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8</w:t>
        <w:tab/>
        <w:t>Dohoda o hmotn. zodpov.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52</w:t>
        <w:tab/>
        <w:t>Dohoda o poskyt. amb. lek. star. sp. A5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55</w:t>
        <w:tab/>
        <w:t>Dohoda o prac. činnosti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62</w:t>
        <w:tab/>
        <w:t>Dohoda o rozv. prac. pomeru-výstupný list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7</w:t>
        <w:tab/>
        <w:t>Dohoda o skončení prac. pomeru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5</w:t>
        <w:tab/>
        <w:t>Dohoda o vykonaní práce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8</w:t>
        <w:tab/>
        <w:t>Domová kniha 100 listová (väzba)</w:t>
        <w:tab/>
        <w:t>bl</w:t>
        <w:tab/>
        <w:t>11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310</w:t>
        <w:tab/>
        <w:t>Domová kniha 200 listová (väzba)</w:t>
        <w:tab/>
        <w:t>bl</w:t>
        <w:tab/>
        <w:t>13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24</w:t>
        <w:tab/>
        <w:t>Domová kniha 300 listová (väzba)</w:t>
        <w:tab/>
        <w:t>bl</w:t>
        <w:tab/>
        <w:t>16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73</w:t>
        <w:tab/>
        <w:t xml:space="preserve">Dovolenka sp. 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7</w:t>
        <w:tab/>
        <w:t xml:space="preserve"> Dovolenka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9</w:t>
        <w:tab/>
        <w:t>Evidencia dochádzky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04</w:t>
        <w:tab/>
        <w:t>Evidencia dochádzky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8</w:t>
        <w:tab/>
        <w:t>Evidencia dochádzky úzka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5</w:t>
        <w:tab/>
        <w:t>Evidencia DPH predaj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0</w:t>
        <w:tab/>
        <w:t>Evidencia DPH nákup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82</w:t>
        <w:tab/>
        <w:t>Evidencia prích. a odch. Vozidiel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4</w:t>
        <w:tab/>
        <w:t>Evid. karta hovädz. dobytka A4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7</w:t>
        <w:tab/>
        <w:t>Evidenčná karta prasníc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57</w:t>
        <w:tab/>
        <w:t>Evidenčný list dieťaťa A6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8</w:t>
        <w:tab/>
        <w:t>Faktúra 21x20 bez DPH</w:t>
        <w:tab/>
        <w:t>bl</w:t>
        <w:tab/>
        <w:t>1,7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0</w:t>
        <w:tab/>
        <w:t>Faktúra 21x20 bez DPH sp.</w:t>
        <w:tab/>
        <w:t>bl</w:t>
        <w:tab/>
        <w:t>2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3</w:t>
        <w:tab/>
        <w:t>Faktúra 21x20 s DPH</w:t>
        <w:tab/>
        <w:t>bl</w:t>
        <w:tab/>
        <w:t>1,7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5</w:t>
        <w:tab/>
        <w:t>Faktúra 21x20 s DPH sp.</w:t>
        <w:tab/>
        <w:t>bl</w:t>
        <w:tab/>
        <w:t>2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9</w:t>
        <w:tab/>
        <w:t>Faktúra A4 bez DPH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87</w:t>
        <w:tab/>
        <w:t>Faktúra A4 bez DPH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2</w:t>
        <w:tab/>
        <w:t>Faktúra A4 s DPH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4</w:t>
        <w:tab/>
        <w:t>Faktúra A4 s DPH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04</w:t>
        <w:tab/>
        <w:t>Hlásenie cudzinca 21x20</w:t>
        <w:tab/>
        <w:t>bl</w:t>
        <w:tab/>
        <w:t>1,8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18</w:t>
        <w:tab/>
        <w:t>Hlásenie o pridel. domového čísla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47</w:t>
        <w:tab/>
        <w:t>Hotelová faktúra</w:t>
        <w:tab/>
        <w:t>bl</w:t>
        <w:tab/>
        <w:t>2,2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3</w:t>
        <w:tab/>
        <w:t>Inventárna karta DHIM A5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51</w:t>
        <w:tab/>
        <w:t>Inventárna karta HIM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85</w:t>
        <w:tab/>
        <w:t>Inventárna karta stroja –zariadenia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2</w:t>
        <w:tab/>
        <w:t>Inventárna kniha DHIM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0</w:t>
        <w:tab/>
        <w:t>Inventárna kniha HIM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4</w:t>
        <w:tab/>
        <w:t>Inventárny súpis zásob tovaru A4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6</w:t>
        <w:tab/>
        <w:t>Jedálny lístok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7</w:t>
        <w:tab/>
        <w:t>Karta školského zubára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6</w:t>
        <w:tab/>
        <w:t>Karta zubára A4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83</w:t>
        <w:tab/>
        <w:t>Kartón A4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585</w:t>
        <w:tab/>
        <w:t>Kartón A3</w:t>
        <w:tab/>
        <w:t>ks</w:t>
        <w:tab/>
        <w:t>0,20</w:t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8</w:t>
        <w:tab/>
        <w:t>Kniha domovej dane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50</w:t>
        <w:tab/>
        <w:t>Kniha došlých FA (väzba)</w:t>
        <w:tab/>
        <w:t>bl</w:t>
        <w:tab/>
        <w:t>5,31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7</w:t>
        <w:tab/>
        <w:t>Kniha došlých FA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83</w:t>
        <w:tab/>
        <w:t>Kniha odoslaných FA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50</w:t>
        <w:tab/>
        <w:t>Kniha kontrol výťahov</w:t>
        <w:tab/>
        <w:t>bl</w:t>
        <w:tab/>
        <w:t>2,8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2</w:t>
        <w:tab/>
        <w:t>Kniha materiálových zásob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68</w:t>
        <w:tab/>
        <w:t>Kniha návštev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33</w:t>
        <w:tab/>
        <w:t>Kniha záväzkov a pohľadávok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1</w:t>
        <w:tab/>
        <w:t>Kniha pohľadávok pre OÚ</w:t>
        <w:tab/>
        <w:t>bl</w:t>
        <w:tab/>
        <w:t>1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8</w:t>
        <w:tab/>
        <w:t>Kniha príchodov a odchodov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9</w:t>
        <w:tab/>
        <w:t>Kniha príjmov pre OÚ</w:t>
        <w:tab/>
        <w:t>bl</w:t>
        <w:tab/>
        <w:t>1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531 </w:t>
        <w:tab/>
        <w:t>Kniha servisná A5</w:t>
        <w:tab/>
        <w:t>bl</w:t>
        <w:tab/>
        <w:t>3,0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380</w:t>
        <w:tab/>
        <w:t>Kniha soc. fondu</w:t>
        <w:tab/>
        <w:t>bl</w:t>
        <w:tab/>
        <w:t>2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31</w:t>
        <w:tab/>
        <w:t>Kniha ubyt. zahr. hostí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5</w:t>
        <w:tab/>
        <w:t>Kniha ubytovaných hostí-domáci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0</w:t>
        <w:tab/>
        <w:t>Kniha výdavkov pre OÚ</w:t>
        <w:tab/>
        <w:t>bl</w:t>
        <w:tab/>
        <w:t>1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29</w:t>
        <w:tab/>
        <w:t>Kniha zákazok foto</w:t>
        <w:tab/>
        <w:t>bl</w:t>
        <w:tab/>
        <w:t>2,0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30</w:t>
        <w:tab/>
        <w:t>Kniha zákazok</w:t>
        <w:tab/>
        <w:t>bl</w:t>
        <w:tab/>
        <w:t>2,0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4</w:t>
        <w:tab/>
        <w:t>Kniha zákazok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831</w:t>
        <w:tab/>
        <w:t>Knižný lístok</w:t>
        <w:tab/>
        <w:t>ks</w:t>
        <w:tab/>
        <w:t>0,0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42</w:t>
        <w:tab/>
        <w:t>Krvný obraz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11</w:t>
        <w:tab/>
        <w:t>Montážny denník A4</w:t>
        <w:tab/>
        <w:t>bl</w:t>
        <w:tab/>
        <w:t>2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50</w:t>
        <w:tab/>
        <w:t>Montážny denník A4 sp.</w:t>
        <w:tab/>
        <w:t>bl</w:t>
        <w:tab/>
        <w:t>4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08</w:t>
        <w:tab/>
        <w:t>Montážny list A4</w:t>
        <w:tab/>
        <w:t>bl</w:t>
        <w:tab/>
        <w:t>2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56</w:t>
        <w:tab/>
        <w:t>Montážny list A4 sp.</w:t>
        <w:tab/>
        <w:t>bl</w:t>
        <w:tab/>
        <w:t>4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8</w:t>
        <w:tab/>
        <w:t>Mzdový list A4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93</w:t>
        <w:tab/>
        <w:t>Návštevný lístok A7</w:t>
        <w:tab/>
        <w:t>bl</w:t>
        <w:tab/>
        <w:t>0,4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463</w:t>
        <w:tab/>
        <w:t>Objednávka pre kaderníctvo A4</w:t>
        <w:tab/>
        <w:t>bl</w:t>
        <w:tab/>
        <w:t>1,5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0</w:t>
        <w:tab/>
        <w:t>Objednávka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2</w:t>
        <w:tab/>
        <w:t>Objednávka A4 sp.</w:t>
        <w:tab/>
        <w:t>bl</w:t>
        <w:tab/>
        <w:t>4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9</w:t>
        <w:tab/>
        <w:t>Objednávka A5</w:t>
        <w:tab/>
        <w:t>bl</w:t>
        <w:tab/>
        <w:t>1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1</w:t>
        <w:tab/>
        <w:t>Objednávka sp.</w:t>
        <w:tab/>
        <w:t>bl</w:t>
        <w:tab/>
        <w:t>2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67</w:t>
        <w:tab/>
        <w:t>Obratová súpiska zásob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42</w:t>
        <w:tab/>
        <w:t>Odhl.a prihl.lístok na TP-PP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85</w:t>
        <w:tab/>
        <w:t>Odhlasovací lístok z trval. Pobytu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4</w:t>
        <w:tab/>
        <w:t>Osobná karta na zver. predmety A5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37</w:t>
        <w:tab/>
        <w:t>Osobná karta pracovníka a4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6</w:t>
        <w:tab/>
        <w:t>Osobný dotazník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995</w:t>
        <w:tab/>
        <w:t>Osvedčovacia kniha –listiny-podpisy</w:t>
        <w:tab/>
        <w:t>bl</w:t>
        <w:tab/>
        <w:t>11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23</w:t>
        <w:tab/>
        <w:t>Otváracie hodiny A4</w:t>
        <w:tab/>
        <w:t>bl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20</w:t>
        <w:tab/>
        <w:t>Oznámenie o prihl. na prech.pob.pre REGOB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19</w:t>
        <w:tab/>
        <w:t>Oznámenie zmeny pre REGOB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25</w:t>
        <w:tab/>
        <w:t>Paragon A6 sp.</w:t>
        <w:tab/>
        <w:t>bl</w:t>
        <w:tab/>
        <w:t>1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46</w:t>
        <w:tab/>
        <w:t>Peňaž. denník pre rozp. organizácie A3</w:t>
        <w:tab/>
        <w:t>bl</w:t>
        <w:tab/>
        <w:t>3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1</w:t>
        <w:tab/>
        <w:t>Peňažný denník 8 listový</w:t>
        <w:tab/>
        <w:t>bl</w:t>
        <w:tab/>
        <w:t>1,3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82 </w:t>
        <w:tab/>
        <w:t>Peňažný denník 15 listový</w:t>
        <w:tab/>
        <w:t>bl</w:t>
        <w:tab/>
        <w:t>1,8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3</w:t>
        <w:tab/>
        <w:t>Platobný poukaz A5</w:t>
        <w:tab/>
        <w:t>ks</w:t>
        <w:tab/>
        <w:t>0,0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6</w:t>
        <w:tab/>
        <w:t>Plná moc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42</w:t>
        <w:tab/>
        <w:t>Podací lístok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19</w:t>
        <w:tab/>
        <w:t>Podací lístok na poštu A4 sp.</w:t>
        <w:tab/>
        <w:t>bl</w:t>
        <w:tab/>
        <w:t>4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91</w:t>
        <w:tab/>
        <w:t>Podacia kniha – karton</w:t>
        <w:tab/>
        <w:t>bl</w:t>
        <w:tab/>
        <w:t>3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/>
      </w:pPr>
      <w:r>
        <w:rPr>
          <w:rFonts w:cs="Trebuchet MS" w:ascii="Trebuchet MS" w:hAnsi="Trebuchet MS"/>
          <w:lang w:val="sk-SK"/>
        </w:rPr>
        <w:t>92</w:t>
        <w:tab/>
        <w:t>Podacia kniha – väzba</w:t>
        <w:tab/>
        <w:t>bl</w:t>
        <w:tab/>
        <w:t>11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59</w:t>
        <w:tab/>
        <w:t>Pokladničná kniha čísl. sp.</w:t>
        <w:tab/>
        <w:t>bl</w:t>
        <w:tab/>
        <w:t>4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9</w:t>
        <w:tab/>
        <w:t>Pokladničná kniha priepisová – väzba</w:t>
        <w:tab/>
        <w:t>bl</w:t>
        <w:tab/>
        <w:t>11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7</w:t>
        <w:tab/>
        <w:t>Pokladničná kniha nepriepisová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8</w:t>
        <w:tab/>
        <w:t>Pokladničná kniha prepisová</w:t>
        <w:tab/>
        <w:t>bl</w:t>
        <w:tab/>
        <w:t>3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80</w:t>
        <w:tab/>
        <w:t>Poštová kniha</w:t>
        <w:tab/>
        <w:t>bl</w:t>
        <w:tab/>
        <w:t>2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71</w:t>
        <w:tab/>
        <w:t>Potvrdenie o dobe zamestnania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06</w:t>
        <w:tab/>
        <w:t>Potvrdenie o hlásení pobytu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91</w:t>
        <w:tab/>
        <w:t>Potvrdenie o ošetrení u lekára A7</w:t>
        <w:tab/>
        <w:t>bl</w:t>
        <w:tab/>
        <w:t>0,3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90</w:t>
        <w:tab/>
        <w:t>Potvrdenie o príjmoch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68</w:t>
        <w:tab/>
        <w:t xml:space="preserve">Potvrdenka-juxta sp. 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14</w:t>
        <w:tab/>
        <w:t xml:space="preserve">Potvrdenka TAXI sp. </w:t>
        <w:tab/>
        <w:t>bl</w:t>
        <w:tab/>
        <w:t>0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04</w:t>
        <w:tab/>
        <w:t xml:space="preserve">Požiarna kniha </w:t>
        <w:tab/>
        <w:t>bl</w:t>
        <w:tab/>
        <w:t>3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34</w:t>
        <w:tab/>
        <w:t>Pozvánka k detskému lekárovi A6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14</w:t>
        <w:tab/>
        <w:t>PPD bez DPH s potvrd. nečíslovaný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48</w:t>
        <w:tab/>
        <w:t>PPD bez DPH s potvrd. nečíslovaný off.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44</w:t>
        <w:tab/>
        <w:t>PPD jednoduchý off.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8</w:t>
        <w:tab/>
        <w:t>PPD jednoduchý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9</w:t>
        <w:tab/>
        <w:t>PPD číslovaný sp.</w:t>
        <w:tab/>
        <w:t>bl</w:t>
        <w:tab/>
        <w:t>1,4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1</w:t>
        <w:tab/>
        <w:t>PPD s DPH off.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2</w:t>
        <w:tab/>
        <w:t>PPD s DPH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0</w:t>
        <w:tab/>
        <w:t>PPD stomatológa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</w:t>
        <w:tab/>
        <w:t>PPD stomatológa off.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0</w:t>
        <w:tab/>
        <w:t>Pracovná zmluva</w:t>
        <w:tab/>
        <w:t>bl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62</w:t>
        <w:tab/>
        <w:t>Pracovný záznam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44</w:t>
        <w:tab/>
        <w:t>Pracovný list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21</w:t>
        <w:tab/>
        <w:t>Predvolanie na lek. vyšetrenie</w:t>
        <w:tab/>
        <w:t>ks</w:t>
        <w:tab/>
        <w:t>0,0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54</w:t>
        <w:tab/>
        <w:t>Predvolanie na úrad A6</w:t>
        <w:tab/>
        <w:t>ks</w:t>
        <w:tab/>
        <w:t>0,0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3</w:t>
        <w:tab/>
        <w:t>Priepustka A7</w:t>
        <w:tab/>
        <w:t>bl</w:t>
        <w:tab/>
        <w:t>0,3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43</w:t>
        <w:tab/>
        <w:t>Prihlas. lístok na prech. pobyt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44</w:t>
        <w:tab/>
        <w:t>Prihláška na VŠ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</w:t>
        <w:tab/>
        <w:t>Príj.-výd.-prev. A4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6</w:t>
        <w:tab/>
        <w:t>Príjemka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43</w:t>
        <w:tab/>
        <w:t>Príjemka A4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4</w:t>
        <w:tab/>
        <w:t>Príjemka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5</w:t>
        <w:tab/>
        <w:t>Príjemka A5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9</w:t>
        <w:tab/>
        <w:t>Príj.-vydaj.-prevod. 2/3</w:t>
        <w:tab/>
        <w:t>bl</w:t>
        <w:tab/>
        <w:t>2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92</w:t>
        <w:tab/>
        <w:t>Príj.-vydaj.-prevod. 2/3 sp.</w:t>
        <w:tab/>
        <w:t>bl</w:t>
        <w:tab/>
        <w:t>3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8</w:t>
        <w:tab/>
        <w:t>Príj.-vydaj.-prevod.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941</w:t>
        <w:tab/>
        <w:t>Prik. na prácu a výk. práce A4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45</w:t>
        <w:tab/>
        <w:t>Prik. na prácu a výk. prác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972</w:t>
        <w:tab/>
        <w:t>Prik. na prácu a výk. práce 2/3 sp.</w:t>
        <w:tab/>
        <w:t>bl</w:t>
        <w:tab/>
        <w:t>3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4</w:t>
        <w:tab/>
        <w:t>Prik. na prácu a výk. práce 2/3</w:t>
        <w:tab/>
        <w:t>bl</w:t>
        <w:tab/>
        <w:t>2,-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27</w:t>
        <w:tab/>
        <w:t>Prik. na prácu pre traktor.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</w:t>
        <w:tab/>
        <w:t>Prik. na prepr. chorého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10</w:t>
        <w:tab/>
        <w:t>Rekapitul.rekl. list A5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62</w:t>
        <w:tab/>
        <w:t>Reklam. list A5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74</w:t>
        <w:tab/>
        <w:t>Reklam. list A4 sp.</w:t>
        <w:tab/>
        <w:t>bl</w:t>
        <w:tab/>
        <w:t>4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48</w:t>
        <w:tab/>
        <w:t>Reklam. list A6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76</w:t>
        <w:tab/>
        <w:t>Šat. tomb. lístok</w:t>
        <w:tab/>
        <w:t>bl</w:t>
        <w:tab/>
        <w:t>0,7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97</w:t>
        <w:tab/>
        <w:t>Šat. tomb. lístok - far. papier</w:t>
        <w:tab/>
        <w:t>bl</w:t>
        <w:tab/>
        <w:t>1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01</w:t>
        <w:tab/>
        <w:t>Skicár A4</w:t>
        <w:tab/>
        <w:t>bl</w:t>
        <w:tab/>
        <w:t>1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9</w:t>
        <w:tab/>
        <w:t>Skladová karta A4</w:t>
        <w:tab/>
        <w:t>ks</w:t>
        <w:tab/>
        <w:t>0,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8</w:t>
        <w:tab/>
        <w:t>Skladová karta A5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617</w:t>
        <w:tab/>
        <w:t>Smenovka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92</w:t>
        <w:tab/>
        <w:t>Smenovka A6</w:t>
        <w:tab/>
        <w:t>bl</w:t>
        <w:tab/>
        <w:t>0,3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52</w:t>
        <w:tab/>
        <w:t>Spisový obal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34</w:t>
        <w:tab/>
        <w:t>Stav. Denník A4 sp.</w:t>
        <w:tab/>
        <w:t>bl</w:t>
        <w:tab/>
        <w:t>4,5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14</w:t>
        <w:tab/>
        <w:t>Stomatologické vrecko</w:t>
        <w:tab/>
        <w:t>ks</w:t>
        <w:tab/>
        <w:t>0,1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1</w:t>
        <w:tab/>
        <w:t>Stravný list na deň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2</w:t>
        <w:tab/>
        <w:t>Stravný lístok (100 listov)</w:t>
        <w:tab/>
        <w:t>bl</w:t>
        <w:tab/>
        <w:t>0,7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8</w:t>
        <w:tab/>
        <w:t>Súhrn základných údajov o vozidle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55</w:t>
        <w:tab/>
        <w:t xml:space="preserve">Súpis vykonaných prác - pokrač. List 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86</w:t>
        <w:tab/>
        <w:t>Súpis vykonaných prác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63 213</w:t>
        <w:tab/>
        <w:t>Úkolový list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12</w:t>
        <w:tab/>
        <w:t>Valutový denník</w:t>
        <w:tab/>
        <w:t>bl</w:t>
        <w:tab/>
        <w:t>1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67</w:t>
        <w:tab/>
        <w:t>Vložka do zdrav. Karty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83</w:t>
        <w:tab/>
        <w:t>Vozový zošit</w:t>
        <w:tab/>
        <w:t>bl</w:t>
        <w:tab/>
        <w:t>1,9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0</w:t>
        <w:tab/>
        <w:t>VPD klasika off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12</w:t>
        <w:tab/>
        <w:t>VPD klasika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68</w:t>
        <w:tab/>
        <w:t>VPD s DPH off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1</w:t>
        <w:tab/>
        <w:t>VPD s DPH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69</w:t>
        <w:tab/>
        <w:t>VPD jednoduchý off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6</w:t>
        <w:tab/>
        <w:t>VPD jednoduchý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1</w:t>
        <w:tab/>
        <w:t>Vstupenky</w:t>
        <w:tab/>
        <w:t>bl</w:t>
        <w:tab/>
        <w:t>0,7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45</w:t>
        <w:tab/>
        <w:t>Vstupenky zošitové</w:t>
        <w:tab/>
        <w:t>bl</w:t>
        <w:tab/>
        <w:t>0,9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4</w:t>
        <w:tab/>
        <w:t>Výdajka PHM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68</w:t>
        <w:tab/>
        <w:t>Výdajka potravín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00</w:t>
        <w:tab/>
        <w:t>Výdajka potravín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3</w:t>
        <w:tab/>
        <w:t>Výdajka-Prevodka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70</w:t>
        <w:tab/>
        <w:t>Výdajka-Prevodka A4 sp.</w:t>
        <w:tab/>
        <w:t>bl</w:t>
        <w:tab/>
        <w:t>4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2</w:t>
        <w:tab/>
        <w:t>Výdajka-Prevodka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78</w:t>
        <w:tab/>
        <w:t>Výdajka-Prevodka A5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71</w:t>
        <w:tab/>
        <w:t>Výdajka-Prevodka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5</w:t>
        <w:tab/>
        <w:t>Vyhlásenie k dani z príjmov FO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09</w:t>
        <w:tab/>
        <w:t>Výkaz mzdových nárokov I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07</w:t>
        <w:tab/>
        <w:t>Výkaz mzdových nárokov II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12</w:t>
        <w:tab/>
        <w:t>Výkaz práce číslo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6</w:t>
        <w:tab/>
        <w:t xml:space="preserve">Výkaz práce traktoristu 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070</w:t>
        <w:tab/>
        <w:t>Výkaz práce traktoristu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72</w:t>
        <w:tab/>
        <w:t>Výkaz práce v živoč. výrob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5</w:t>
        <w:tab/>
        <w:t xml:space="preserve">Výkaz práce za dni A4 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73</w:t>
        <w:tab/>
        <w:t>Výkaz práce za obdobi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98</w:t>
        <w:tab/>
        <w:t>Výkaz práce za obdobie A4 sp.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0</w:t>
        <w:tab/>
        <w:t>Výkaz stravovaných osôb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93</w:t>
        <w:tab/>
        <w:t>Výmenný list-poukaz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7</w:t>
        <w:tab/>
        <w:t>Výplatné vrecko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46</w:t>
        <w:tab/>
        <w:t>Výrobný výk. závod. kuchyn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39</w:t>
        <w:tab/>
        <w:t>Výrobný výk. škol. Kuchyn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402</w:t>
        <w:tab/>
        <w:t>Výrobný výkaz v živoč. výrob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51</w:t>
        <w:tab/>
        <w:t>Vyšetrenie moča a diabetu</w:t>
        <w:tab/>
        <w:t>bl</w:t>
        <w:tab/>
        <w:t>0,9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16</w:t>
        <w:tab/>
        <w:t>Vyúčtovanie prac. cesty do zahr.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854</w:t>
        <w:tab/>
        <w:t>Vyúčtovanie práce dielne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07</w:t>
        <w:tab/>
        <w:t>Vyúčtovanie prepravy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10</w:t>
        <w:tab/>
        <w:t>vyúčtovanie zahr. prac. cesty A3</w:t>
        <w:tab/>
        <w:t>ks</w:t>
        <w:tab/>
        <w:t>0,1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8</w:t>
        <w:tab/>
        <w:t>Zápisník bezpeč. práce</w:t>
        <w:tab/>
        <w:t>bl</w:t>
        <w:tab/>
        <w:t>0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6</w:t>
        <w:tab/>
        <w:t>Závesný štítok malý</w:t>
        <w:tab/>
        <w:t>ks</w:t>
        <w:tab/>
        <w:t>0,0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7</w:t>
        <w:tab/>
        <w:t>Závesný štítok veľký</w:t>
        <w:tab/>
        <w:t>ks</w:t>
        <w:tab/>
        <w:t>0,06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5</w:t>
        <w:tab/>
        <w:t>Záznam NA-kópia</w:t>
        <w:tab/>
        <w:t>bl</w:t>
        <w:tab/>
        <w:t>1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91</w:t>
        <w:tab/>
        <w:t>Záznam o prev. osobn. auta sp.</w:t>
        <w:tab/>
        <w:t>bl</w:t>
        <w:tab/>
        <w:t>2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4</w:t>
        <w:tab/>
        <w:t>Záznam o prev. NA</w:t>
        <w:tab/>
        <w:t>bl</w:t>
        <w:tab/>
        <w:t>2,9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17</w:t>
        <w:tab/>
        <w:t>Záznam o prev. stroja A5 sp.</w:t>
        <w:tab/>
        <w:t>bl</w:t>
        <w:tab/>
        <w:t>2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43</w:t>
        <w:tab/>
        <w:t>Záznam o prev. osobn. auta</w:t>
        <w:tab/>
        <w:t>bl</w:t>
        <w:tab/>
        <w:t>1,6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80</w:t>
        <w:tab/>
        <w:t>Záznam o prev. stroja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65</w:t>
        <w:tab/>
        <w:t>Záznam o vážení zvierat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60</w:t>
        <w:tab/>
        <w:t>Záznam o zmene v stave zvierat A5</w:t>
        <w:tab/>
        <w:t>bl</w:t>
        <w:tab/>
        <w:t>1,4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7</w:t>
        <w:tab/>
        <w:t>Zdravotný preukaz A6</w:t>
        <w:tab/>
        <w:t>ks</w:t>
        <w:tab/>
        <w:t>0,03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358</w:t>
        <w:tab/>
        <w:t>Zmeny v stave zvierat A4</w:t>
        <w:tab/>
        <w:t>bl</w:t>
        <w:tab/>
        <w:t>2,8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261</w:t>
        <w:tab/>
        <w:t>Žiacka knižka</w:t>
        <w:tab/>
        <w:t>bl</w:t>
        <w:tab/>
        <w:t>0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73</w:t>
        <w:tab/>
        <w:t>Žiadosť o parazit. vyšetrenie</w:t>
        <w:tab/>
        <w:t>bl</w:t>
        <w:tab/>
        <w:t>0,80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293</w:t>
        <w:tab/>
        <w:t>Žiad. na prepravu A6 sp.</w:t>
        <w:tab/>
        <w:t>bl</w:t>
        <w:tab/>
        <w:t>1,2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151</w:t>
        <w:tab/>
        <w:t>Žiad. na prepravu A6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60</w:t>
        <w:tab/>
        <w:t>Žiad. o bakter. vyšetrenie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772</w:t>
        <w:tab/>
        <w:t>Žiad. o sériolog. vyšetrenie</w:t>
        <w:tab/>
        <w:t>bl</w:t>
        <w:tab/>
        <w:t>0,7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505</w:t>
        <w:tab/>
        <w:t>Žiadosť o roč. zúčt. A4</w:t>
        <w:tab/>
        <w:t>ks</w:t>
        <w:tab/>
        <w:t>0,05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379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4:00Z</dcterms:created>
  <dc:creator>Reproma</dc:creator>
  <dc:description/>
  <cp:keywords/>
  <dc:language>en-US</dc:language>
  <cp:lastModifiedBy>XX</cp:lastModifiedBy>
  <cp:lastPrinted>2013-11-10T21:37:00Z</cp:lastPrinted>
  <dcterms:modified xsi:type="dcterms:W3CDTF">2013-11-11T10:14:00Z</dcterms:modified>
  <cp:revision>2</cp:revision>
  <dc:subject/>
  <dc:title>1</dc:title>
</cp:coreProperties>
</file>